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7426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EXO 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3.4pt;mso-wrap-distance-left:9.05pt;mso-wrap-distance-right:9.05pt;mso-wrap-distance-top:0pt;mso-wrap-distance-bottom:0pt;margin-top:0pt;mso-position-vertical-relative:text;margin-left:18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NEXO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ERMO DE AUTORIZAÇÃO DE PUBLICAÇÃO ELETRÔNICA NO REPOSITÓRIO INSTITUCIONAL E CATÁLOGO ON-LINE DA UNIFESP: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SES E DISSERTAÇÕES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Identificação do (a) autor (a)  e do documento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 completo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G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 xml:space="preserve">CPF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e:                                </w:t>
        <w:tab/>
        <w:t>Email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urso de Pós-Graduação:  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 do orientador (a)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da defesa:     /        /   </w:t>
        <w:tab/>
        <w:tab/>
        <w:t xml:space="preserve">Nível: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tulo do documento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Declaração para disponibilização online do documento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(A divulgação do documento digital na íntegra é uma exigência da CAPES, disciplinada pela Portaria n. 13, de 15/02/2006). Determina que as teses e dissertações tenham a devida publicidade eletrônica na íntegra. No entanto, como existem situações que protelam ou restringem a imediata divulgação, declaramos qu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utorizo a Universidade Federal de São Paulo - UNIFESP a disponibilizar gratuitamente, sem ressarcimento dos direitos autorais, o documento supracitado, de minha autoria, no Catálogo On-line da Coordenadoria da Rede de Bibliotecas da UNIFESP (CRBU) assim como no Repositório Institucional UNIFESP para fins de leitura e/ou impressão pela Interne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        )Documento na íntegra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(          )</w:t>
      </w:r>
      <w:r>
        <w:rPr>
          <w:rFonts w:cs="Arial" w:ascii="Calibri" w:hAnsi="Calibri"/>
          <w:sz w:val="22"/>
          <w:szCs w:val="22"/>
        </w:rPr>
        <w:t xml:space="preserve">   Documento parcial, com as partes pré-textuais, incluindo o Resumo e/ou Abstract.*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Justificativa: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 w:before="24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cumento não deve ser divulgado eletronicamente na íntegra, pois seus resultados estão sendo submetidos para obtenção de Patente. </w:t>
      </w:r>
      <w:r>
        <w:rPr>
          <w:lang w:val="en-US" w:eastAsia="en-US"/>
        </w:rPr>
        <w:t>(        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cumento não deve ser divulgado eletronicamente na íntegra, pois estamos dando continuidade ao trabalho visando completar as experiências para publicação em revistas de elevado impacto. </w:t>
      </w:r>
      <w:r>
        <w:rPr>
          <w:rFonts w:cs="Arial" w:ascii="Calibri" w:hAnsi="Calibri"/>
          <w:sz w:val="22"/>
          <w:szCs w:val="22"/>
          <w:lang w:val="en-US" w:eastAsia="en-US"/>
        </w:rPr>
        <w:t>(          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64465</wp:posOffset>
                </wp:positionV>
                <wp:extent cx="65024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Neste caso, informe a data a partir da qual o documento pode ser divulgado na íntegr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______/_____/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pt;height:46pt;mso-wrap-distance-left:9.05pt;mso-wrap-distance-right:9.05pt;mso-wrap-distance-top:0pt;mso-wrap-distance-bottom:0pt;margin-top:12.9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vertAlign w:val="superscript"/>
                        </w:rPr>
                        <w:t>i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Neste caso, informe a data a partir da qual o documento pode ser divulgado na íntegra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______/_____/_________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,____/____/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l</w:t>
        <w:tab/>
        <w:tab/>
        <w:tab/>
        <w:tab/>
        <w:tab/>
        <w:t xml:space="preserve">Data </w:t>
        <w:tab/>
        <w:tab/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e Assinatura do (a) autor (a) ou seu (sua) representante legal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 do (a) orientador (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1208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0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RIENTAÇÕES.  A entrega do documento procederá da seguinte forma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ntregar CD (2 cópias) contendo a versão final da dissertação/tese, sendo 1(um) CD em formato PDF/Word  e 1(um) CD em formato PDF, o Ofício do orientador declarando a finalização do documento e o presente Termo assinado em 2 (duas) vi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1ª via deve permanecer na Secretaria da Câmara de Pós-Graduação da UNIFESP Campus Diadema para registro. A 2ª via deve ser encaminhada à Biblioteca Unifesp Campus Diadema pela referida secretaria para controle, catalogação e disponibilização online nos prazos indicados.</w:t>
      </w:r>
    </w:p>
    <w:p>
      <w:pPr>
        <w:pStyle w:val="Normal"/>
        <w:autoSpaceDE w:val="false"/>
        <w:spacing w:lineRule="auto" w:line="276"/>
        <w:jc w:val="both"/>
        <w:rPr>
          <w:vanish/>
        </w:rPr>
      </w:pP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  <w:bookmarkStart w:id="0" w:name="_PictureBullets"/>
      <w:bookmarkEnd w:id="0"/>
    </w:p>
    <w:sectPr>
      <w:headerReference w:type="default" r:id="rId2"/>
      <w:endnotePr>
        <w:numFmt w:val="lowerRoman"/>
      </w:endnotePr>
      <w:type w:val="nextPage"/>
      <w:pgSz w:w="12240" w:h="15840"/>
      <w:pgMar w:left="397" w:right="624" w:gutter="0" w:header="720" w:top="776" w:footer="0" w:bottom="62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Prazo máximo de 2(dois) anos após a defesa, prorrogável por até mais 2(dois) anos.</w:t>
      </w:r>
      <w:r>
        <w:rPr/>
        <w:t xml:space="preserve"> No caso de ser solicitada a postergação de autorização para manutenção do impedimento da divulgação eletrônica do trabalho, um novo Termo deve ser preenchido em 2(duas) vias e encaminhado à Câmara de Pós-Graduação para análise e anuência e imediatamente enviado à Biblioteca para ciência e controle. O prazo para solicitação da devida postergação deve ser feito até 15(quinze) dias úteis antes do vencimento indicado no presente Term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115570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2pt;height:15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4:00Z</dcterms:created>
  <dc:creator>rodrigo.cutri</dc:creator>
  <dc:description/>
  <dc:language>en-US</dc:language>
  <cp:lastModifiedBy>Renato de Sá Teles</cp:lastModifiedBy>
  <dcterms:modified xsi:type="dcterms:W3CDTF">2021-04-05T15:14:00Z</dcterms:modified>
  <cp:revision>2</cp:revision>
  <dc:subject/>
  <dc:title/>
</cp:coreProperties>
</file>